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ПЛАН-КОНСПЕКТ УРОКА МАТЕМАТИКИ</w:t>
        <w:br/>
        <w:t>«Измеряем длину в сантиметрах»</w:t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Для класса, имеющего в своем составе учащихся  с ОВЗ, находящихся на совместном обучении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ФИО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Парамонова Татьяна Ивановна</w:t>
      </w:r>
    </w:p>
    <w:tbl>
      <w:tblPr>
        <w:tblW w:w="152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172"/>
        <w:gridCol w:w="6043"/>
      </w:tblGrid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172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Место работы         ГБОУ ООШ пос. Ильичевский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172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Должность              </w:t>
            </w:r>
            <w:r>
              <w:rPr>
                <w:sz w:val="24"/>
              </w:rPr>
              <w:t>учитель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172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Предмет                   </w:t>
            </w:r>
            <w:r>
              <w:rPr>
                <w:sz w:val="24"/>
              </w:rPr>
              <w:t>начальные классы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172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Класс                         </w:t>
            </w:r>
            <w:r>
              <w:rPr>
                <w:sz w:val="24"/>
              </w:rPr>
              <w:t>1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172" w:type="dxa"/>
            <w:tcBorders/>
          </w:tcPr>
          <w:p>
            <w:pPr>
              <w:pStyle w:val="Normal"/>
              <w:ind w:left="180" w:hanging="0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</w:rPr>
              <w:t xml:space="preserve">Тема и номер урока в теме  </w:t>
            </w:r>
            <w:r>
              <w:rPr>
                <w:sz w:val="24"/>
                <w:szCs w:val="24"/>
              </w:rPr>
              <w:t>Измеряем длину в сантиметрах .</w:t>
            </w:r>
          </w:p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№ </w:t>
            </w:r>
            <w:r>
              <w:rPr>
                <w:b/>
                <w:i/>
                <w:sz w:val="24"/>
              </w:rPr>
              <w:t>урока 21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172" w:type="dxa"/>
            <w:tcBorders/>
          </w:tcPr>
          <w:p>
            <w:pPr>
              <w:pStyle w:val="Normal"/>
              <w:ind w:left="180" w:hanging="0"/>
              <w:jc w:val="both"/>
              <w:rPr>
                <w:sz w:val="24"/>
              </w:rPr>
            </w:pPr>
            <w:r>
              <w:rPr>
                <w:b/>
                <w:i/>
                <w:sz w:val="24"/>
              </w:rPr>
              <w:t xml:space="preserve">Базовый учебник </w:t>
            </w:r>
            <w:r>
              <w:rPr>
                <w:sz w:val="24"/>
              </w:rPr>
              <w:t xml:space="preserve">Математика, 1 класс, автор: В.Н.Рудницкая , Е.Э.Кочурова  ч.1 – М.: Вентана – Граф 2011 ( Начальная </w:t>
            </w:r>
            <w:r>
              <w:rPr>
                <w:sz w:val="22"/>
                <w:szCs w:val="22"/>
              </w:rPr>
              <w:t xml:space="preserve">школа </w:t>
            </w:r>
            <w:r>
              <w:rPr>
                <w:bCs/>
                <w:color w:val="000000"/>
                <w:sz w:val="22"/>
                <w:szCs w:val="22"/>
              </w:rPr>
              <w:t>XXI века</w:t>
            </w:r>
            <w:r>
              <w:rPr>
                <w:sz w:val="22"/>
                <w:szCs w:val="22"/>
              </w:rPr>
              <w:t xml:space="preserve"> .)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</w:rPr>
        <w:t xml:space="preserve">8. Цель  урока: </w:t>
      </w:r>
      <w:r>
        <w:rPr>
          <w:color w:val="000000"/>
          <w:sz w:val="24"/>
          <w:szCs w:val="24"/>
        </w:rPr>
        <w:t xml:space="preserve">Путём наблюдения и сравнения познакомить учащихся </w:t>
      </w:r>
      <w:r>
        <w:rPr>
          <w:sz w:val="24"/>
          <w:szCs w:val="24"/>
        </w:rPr>
        <w:t>с понятием сантиметр и его обозначением , с понятием  длина, алгоритмом  измерения длины отрезка</w:t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Предметные УУД:</w:t>
      </w:r>
    </w:p>
    <w:p>
      <w:pPr>
        <w:pStyle w:val="Style15"/>
        <w:spacing w:lineRule="auto" w:line="360" w:before="0" w:after="0"/>
        <w:ind w:left="851" w:hanging="851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1. Ввести понятие «сантиметр» через организацию побуждающего диалога.</w:t>
      </w:r>
    </w:p>
    <w:p>
      <w:pPr>
        <w:pStyle w:val="Style15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2. Обучить учащихся построению  монологического речевого высказывания;</w:t>
      </w:r>
    </w:p>
    <w:p>
      <w:pPr>
        <w:pStyle w:val="Style15"/>
        <w:spacing w:lineRule="auto" w:line="360" w:before="0" w:after="0"/>
        <w:ind w:left="851" w:hanging="851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3. Организовать работу по  обобщению  информации из учебника, обучению умению анализировать представленный материал путем наблюдения.</w:t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Личностные УУД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>Развитие творческой деятельност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Воспитание интереса к предмету, чувство взаимопомощи, аккуратность при выполнении письменных работ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</w:t>
      </w:r>
      <w:r>
        <w:rPr>
          <w:b/>
          <w:i/>
          <w:sz w:val="24"/>
        </w:rPr>
        <w:t>Регулятивные УУД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Умение ставить цели, задачи, достигать их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Развитие умственной деятельности (выполнять операции анализа, синтеза, способность наблюдать, делать выводы, строить план своего ответа)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</w:t>
      </w:r>
      <w:r>
        <w:rPr>
          <w:b/>
          <w:i/>
          <w:sz w:val="24"/>
        </w:rPr>
        <w:t>Коммукативные УУД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Умение работать в пар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Развитие устной и письменной речи учащихся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Тип урока   </w:t>
      </w:r>
      <w:r>
        <w:rPr>
          <w:sz w:val="24"/>
        </w:rPr>
        <w:t>введение нового знания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Формы работы учащихся   </w:t>
      </w:r>
      <w:r>
        <w:rPr>
          <w:b/>
          <w:i/>
          <w:sz w:val="24"/>
          <w:szCs w:val="24"/>
        </w:rPr>
        <w:t xml:space="preserve">индивидуальная, фронтальная, работа в парах дифференцированная. </w:t>
      </w:r>
    </w:p>
    <w:tbl>
      <w:tblPr>
        <w:tblW w:w="8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5579"/>
      </w:tblGrid>
      <w:tr>
        <w:trPr/>
        <w:tc>
          <w:tcPr>
            <w:tcW w:w="272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</w:t>
      </w:r>
      <w:r>
        <w:rPr>
          <w:b/>
          <w:i/>
          <w:sz w:val="24"/>
        </w:rPr>
        <w:t xml:space="preserve">12.   Модель организации УПД : АРМ , 1 ПК – 2 ученика </w:t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13. Необходимое техническое оборудование </w:t>
      </w:r>
      <w:r>
        <w:rPr>
          <w:sz w:val="24"/>
        </w:rPr>
        <w:t xml:space="preserve"> мультимедийная система, ноутбуки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b/>
          <w:i/>
          <w:sz w:val="24"/>
        </w:rPr>
        <w:t>14.Структура и ход  урока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  <w:t>СТРУКТУРА И ХОД УРОК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373"/>
        <w:gridCol w:w="1605"/>
        <w:gridCol w:w="2297"/>
        <w:gridCol w:w="2221"/>
        <w:gridCol w:w="921"/>
      </w:tblGrid>
      <w:tr>
        <w:trPr>
          <w:tblHeader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тап урок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используемых ЭОР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с указанием  порядкового номера из Таблицы 2)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Деятельность учител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с указанием действий с ЭОР, например, демонстрация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ятельность ученик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в мин.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онный момент.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тствует учащихся; настраивает на работу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яют готовность к уроку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изация опорных знани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Предлагает учащимся задания на развитие математической речи, закрепление и повторение по теме «Числа  от 6 до 9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Выполняют практические действия на последовательность чисел от 6 до 9, счет в пределах 10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уют геометрические фигуры, сравнивая их по форме и цвету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проблемной ситуаци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лько раз мерка Е содержится в отрезке?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ОР №1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водит учащихся  через наглядность и практические действия  с отрезками разной длины  к необходимости измерения отрезков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чают на вопросы учителя, выполняя практические действия, подводят итоги, формулируют вывод, что предметы  можно измерить, а результат измерения выразить число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174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учебной задач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ит учащихся сформулировать тему и цели урок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ируют тему и цель урока, определяют задач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понятия «сантиметр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можно измерить отрезок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ОР №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ирует, как с помощью линейки измерить отрезок. Знакомит с меркой сантиметром. Задает вопросы по содержанию ЭОР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ют объяснение, следят за демонстрацией. Отвечают на вопросы учителя, формулируют собственные вопрос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минутк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ует отдых детей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ют физические упражнен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 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ичное закрепление изученного (работа в парах 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ери отрезок длиной 12 см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ОР №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Организует работу учащихся по модели «1 ПК –2 ученика » 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 проверку выполненной работы фронтально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омощи интерактивной линейки определяют отрезок длиной 12 см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яют длину изображенных предметов в рабочей тетради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знаний в новой ситуации</w:t>
            </w:r>
          </w:p>
          <w:p>
            <w:pPr>
              <w:pStyle w:val="Normal"/>
              <w:spacing w:lineRule="auto" w:line="192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дифференцированная работа 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азывает индивидуальную помощь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леживает результаты работы каждого ребенк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 xml:space="preserve">Работают  по учебнику и тетради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лексия. Итог урока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сняет, уровень понимания и усвоения учащимися темы урока, используя итоговые вопросы и сигнальные карточк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казывают мнение. Формулируют, что еще по данной теме они хотели бы узнать и чему научитьс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142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</w:rPr>
      </w:pPr>
      <w:r>
        <w:rPr>
          <w:b/>
        </w:rPr>
        <w:t>Приложение к плану-конспекту урока</w:t>
      </w:r>
    </w:p>
    <w:p>
      <w:pPr>
        <w:pStyle w:val="Normal"/>
        <w:ind w:left="180" w:hanging="0"/>
        <w:jc w:val="center"/>
        <w:rPr>
          <w:b/>
          <w:b/>
          <w:i/>
          <w:i/>
        </w:rPr>
      </w:pPr>
      <w:r>
        <w:rPr>
          <w:b/>
          <w:i/>
        </w:rPr>
        <w:t>Измеряем длину в сантиметрах .</w:t>
      </w:r>
    </w:p>
    <w:p>
      <w:pPr>
        <w:pStyle w:val="Normal"/>
        <w:ind w:firstLine="709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ПЕРЕЧЕНЬ  ИСПОЛЬЗУЕМЫХ  НА  ДАННОМ  УРОКЕ  ЭОР</w:t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60"/>
        <w:gridCol w:w="1417"/>
        <w:gridCol w:w="1843"/>
        <w:gridCol w:w="4643"/>
      </w:tblGrid>
      <w:tr>
        <w:trPr>
          <w:trHeight w:val="5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ресур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ип, вид ресурс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орма предъявления информации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иперссылка на ресурс, обеспечивающий доступ к ЭОР</w:t>
            </w:r>
          </w:p>
        </w:tc>
      </w:tr>
      <w:tr>
        <w:trPr>
          <w:trHeight w:val="5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лько раз мерка Е содержится в отрезке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ый плакат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://files.school-collection.edu.ru/dlrstore/403a99ee-2895-11dc-8314-0800200c9a66/iz2.swf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можно измерить отрез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формацио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йный плакат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://files.school-collection.edu.ru/dlrstore/73c72f3d-8ba2-4365-ad96-837db449b3a0/%5BNS-MATH_1-73-83%5D_%5BMA_056%5D.swf</w:t>
              </w:r>
            </w:hyperlink>
          </w:p>
        </w:tc>
      </w:tr>
      <w:tr>
        <w:trPr>
          <w:trHeight w:val="5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ери отрезок длиной 12 с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ь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http://files.school-collection.edu.ru/dlrstore/403a9a69-2895-11dc-8314-0800200c9a66/iz2.swf</w:t>
              </w:r>
            </w:hyperlink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3">
    <w:name w:val="WW8Num6z3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es.school-collection.edu.ru/dlrstore/403a99ee-2895-11dc-8314-0800200c9a66/iz2.swf" TargetMode="External"/><Relationship Id="rId3" Type="http://schemas.openxmlformats.org/officeDocument/2006/relationships/hyperlink" Target="http://files.school-collection.edu.ru/dlrstore/73c72f3d-8ba2-4365-ad96-837db449b3a0/%5BNS-MATH_1-73-83%5D_%5BMA_056%5D.swf" TargetMode="External"/><Relationship Id="rId4" Type="http://schemas.openxmlformats.org/officeDocument/2006/relationships/hyperlink" Target="http://files.school-collection.edu.ru/dlrstore/403a9a69-2895-11dc-8314-0800200c9a66/iz2.sw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19:47:00Z</dcterms:created>
  <dc:creator>Светлана</dc:creator>
  <dc:description/>
  <cp:keywords/>
  <dc:language>en-US</dc:language>
  <cp:lastModifiedBy>R-100</cp:lastModifiedBy>
  <dcterms:modified xsi:type="dcterms:W3CDTF">2016-12-13T05:30:00Z</dcterms:modified>
  <cp:revision>11</cp:revision>
  <dc:subject/>
  <dc:title/>
</cp:coreProperties>
</file>